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oquote Utility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opening screen type [Control L] to load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quote or type in a new Cryptoquote. Type the entire Crytoquo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[Return]. To avoid splitting words type extra spaces a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en needed. Once you have completed typing your Cryptoqu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"&gt;" prompt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ape] to type or load a new Crypto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 S] to save your work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 P] for a printout of your puzz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] to clear all your choices (substit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a letter you will see either an "=" at which tim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etter you think your first letter stands for; or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rst letter has already been substituted for. If it h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change it. After choosing to change it you may set i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tter or blank it by typing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